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/>
        <w:tc>
          <w:tcPr>
            <w:tcW w:w="2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СОШ № 5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у Алексею Анатольевич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место жительства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его из (указать № образовательного учреждения, населенный пункт) 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__________ класс   МБОУ СОШ № 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317"/>
        <w:rPr/>
      </w:pPr>
      <w:r>
        <w:rPr/>
        <w:t>Сведения о родителях (законных представителях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учебным планом, иными локальными актами, регламентирующими организацию образовательного процесса в МБОУ СОШ № 50 ознаком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хранение моих персональных данных и данных моего ребенка в порядке, предусмотренном законодательством Российской Федерации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чное д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текущих отметок по всем предметам (в случае зачисления в течение учебного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карт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_______ 20___ г.                     Подпись ______________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Выглазова Елена Анатольевна</dc:creator>
  <dc:description/>
  <cp:keywords/>
  <dc:language>en-US</dc:language>
  <cp:lastModifiedBy>Priemnaya2</cp:lastModifiedBy>
  <cp:lastPrinted>2019-07-14T15:08:00Z</cp:lastPrinted>
  <dcterms:modified xsi:type="dcterms:W3CDTF">2019-07-14T12:09:00Z</dcterms:modified>
  <cp:revision>16</cp:revision>
  <dc:subject/>
  <dc:title/>
</cp:coreProperties>
</file>