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95"/>
      </w:tblGrid>
      <w:tr>
        <w:trPr>
          <w:trHeight w:val="11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6"/>
              <w:gridCol w:w="5529"/>
            </w:tblGrid>
            <w:tr>
              <w:trPr>
                <w:trHeight w:val="812" w:hRule="atLeast"/>
              </w:trPr>
              <w:tc>
                <w:tcPr>
                  <w:tcW w:w="43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 xml:space="preserve">Директору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МБОУ СОШ № 5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 xml:space="preserve">г. Ставропол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Хитрову А.А.</w:t>
                  </w:r>
                </w:p>
                <w:p>
                  <w:pPr>
                    <w:pStyle w:val="Normal"/>
                    <w:ind w:left="741" w:hanging="74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родитель, законный представитель несовершеннолетнего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конт. тел.:___________________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шу Вас зачислить моего ребенка 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___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____года рождения, проживающего по адресу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у подготовки по программе «Дошколят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на период с «___» ________ 202  г. по «____» _____ 202  г. в Муниципальное бюджетное общеобразовательное учреждение среднюю общеобразовательную школу №50 г. Ставрополя.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____»________________ 202  г.                                             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8" w:right="6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33:00Z</dcterms:created>
  <dc:creator>Каб.14</dc:creator>
  <dc:description/>
  <cp:keywords/>
  <dc:language>en-US</dc:language>
  <cp:lastModifiedBy>dsv</cp:lastModifiedBy>
  <cp:lastPrinted>2022-03-15T08:36:00Z</cp:lastPrinted>
  <dcterms:modified xsi:type="dcterms:W3CDTF">2023-06-28T08:33:00Z</dcterms:modified>
  <cp:revision>52</cp:revision>
  <dc:subject/>
  <dc:title>Муниципальное общеобразовательное учреждение</dc:title>
</cp:coreProperties>
</file>